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804545</wp:posOffset>
                      </wp:positionV>
                      <wp:extent cx="1371600" cy="2286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3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376045</wp:posOffset>
                      </wp:positionV>
                      <wp:extent cx="2028825" cy="5715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3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7495</wp:posOffset>
                      </wp:positionH>
                      <wp:positionV relativeFrom="margin">
                        <wp:posOffset>261620</wp:posOffset>
                      </wp:positionV>
                      <wp:extent cx="1517015" cy="206375"/>
                      <wp:effectExtent l="0" t="0" r="22225" b="22225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0.6pt;mso-position-vertical-relative:margin;margin-left:121.8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635</wp:posOffset>
                      </wp:positionV>
                      <wp:extent cx="1371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629285</wp:posOffset>
                      </wp:positionV>
                      <wp:extent cx="1038225" cy="171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55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04838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5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6435</wp:posOffset>
                      </wp:positionV>
                      <wp:extent cx="800100" cy="1028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05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margin">
                        <wp:posOffset>808355</wp:posOffset>
                      </wp:positionV>
                      <wp:extent cx="13716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65pt;mso-position-vertical-relative:margin;margin-left:1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5575</wp:posOffset>
                      </wp:positionH>
                      <wp:positionV relativeFrom="margin">
                        <wp:posOffset>1379855</wp:posOffset>
                      </wp:positionV>
                      <wp:extent cx="2028825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65pt;mso-position-vertical-relative:margin;margin-left:1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59560</wp:posOffset>
                      </wp:positionH>
                      <wp:positionV relativeFrom="margin">
                        <wp:posOffset>265430</wp:posOffset>
                      </wp:positionV>
                      <wp:extent cx="1517015" cy="206375"/>
                      <wp:effectExtent l="0" t="0" r="22225" b="22225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0.9pt;mso-position-vertical-relative:margin;margin-left:122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3670</wp:posOffset>
                      </wp:positionH>
                      <wp:positionV relativeFrom="margin">
                        <wp:posOffset>4445</wp:posOffset>
                      </wp:positionV>
                      <wp:extent cx="13716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35pt;mso-position-vertical-relative:margin;margin-left:1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9385</wp:posOffset>
                      </wp:positionH>
                      <wp:positionV relativeFrom="margin">
                        <wp:posOffset>63309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85pt;mso-position-vertical-relative:margin;margin-left:1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8910</wp:posOffset>
                      </wp:positionH>
                      <wp:positionV relativeFrom="margin">
                        <wp:posOffset>1052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85pt;mso-position-vertical-relative:margin;margin-left:1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686435</wp:posOffset>
                      </wp:positionV>
                      <wp:extent cx="800100" cy="10287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05pt;mso-position-vertical-relative:text;margin-left:1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6480" cy="197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8.5pt;margin-top:-0.1pt;width:531.95pt;height:155.2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806450</wp:posOffset>
                      </wp:positionV>
                      <wp:extent cx="1371600" cy="228600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377950</wp:posOffset>
                      </wp:positionV>
                      <wp:extent cx="2028825" cy="5715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47495</wp:posOffset>
                      </wp:positionH>
                      <wp:positionV relativeFrom="margin">
                        <wp:posOffset>263525</wp:posOffset>
                      </wp:positionV>
                      <wp:extent cx="1517015" cy="206375"/>
                      <wp:effectExtent l="0" t="0" r="22225" b="22225"/>
                      <wp:wrapNone/>
                      <wp:docPr id="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0.75pt;mso-position-vertical-relative:margin;margin-left:121.8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2540</wp:posOffset>
                      </wp:positionV>
                      <wp:extent cx="1371600" cy="228600"/>
                      <wp:effectExtent l="0" t="0" r="0" b="0"/>
                      <wp:wrapNone/>
                      <wp:docPr id="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2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631190</wp:posOffset>
                      </wp:positionV>
                      <wp:extent cx="1038225" cy="171450"/>
                      <wp:effectExtent l="0" t="0" r="0" b="0"/>
                      <wp:wrapNone/>
                      <wp:docPr id="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7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050290</wp:posOffset>
                      </wp:positionV>
                      <wp:extent cx="1038225" cy="171450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7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370580</wp:posOffset>
                      </wp:positionH>
                      <wp:positionV relativeFrom="margin">
                        <wp:posOffset>810260</wp:posOffset>
                      </wp:positionV>
                      <wp:extent cx="1371600" cy="2286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8pt;mso-position-vertical-relative:margin;margin-left:26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395345</wp:posOffset>
                      </wp:positionH>
                      <wp:positionV relativeFrom="margin">
                        <wp:posOffset>1381760</wp:posOffset>
                      </wp:positionV>
                      <wp:extent cx="2028825" cy="5715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8pt;mso-position-vertical-relative:margin;margin-left:26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799330</wp:posOffset>
                      </wp:positionH>
                      <wp:positionV relativeFrom="margin">
                        <wp:posOffset>267335</wp:posOffset>
                      </wp:positionV>
                      <wp:extent cx="1517015" cy="206375"/>
                      <wp:effectExtent l="0" t="0" r="22225" b="22225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1.05pt;mso-position-vertical-relative:margin;margin-left:377.9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393440</wp:posOffset>
                      </wp:positionH>
                      <wp:positionV relativeFrom="margin">
                        <wp:posOffset>6350</wp:posOffset>
                      </wp:positionV>
                      <wp:extent cx="1371600" cy="2286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5pt;mso-position-vertical-relative:margin;margin-left:26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399155</wp:posOffset>
                      </wp:positionH>
                      <wp:positionV relativeFrom="margin">
                        <wp:posOffset>635000</wp:posOffset>
                      </wp:positionV>
                      <wp:extent cx="1038225" cy="1714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0pt;mso-position-vertical-relative:margin;margin-left:2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408680</wp:posOffset>
                      </wp:positionH>
                      <wp:positionV relativeFrom="margin">
                        <wp:posOffset>1054100</wp:posOffset>
                      </wp:positionV>
                      <wp:extent cx="1038225" cy="17145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3pt;mso-position-vertical-relative:margin;margin-left:26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8340</wp:posOffset>
                      </wp:positionV>
                      <wp:extent cx="800100" cy="102870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2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688340</wp:posOffset>
                      </wp:positionV>
                      <wp:extent cx="800100" cy="10287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2pt;mso-position-vertical-relative:text;margin-left:4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2540</wp:posOffset>
                      </wp:positionV>
                      <wp:extent cx="6756400" cy="197167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6480" cy="197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8.5pt;margin-top:-0.2pt;width:531.95pt;height:155.2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14935</wp:posOffset>
                      </wp:positionH>
                      <wp:positionV relativeFrom="margin">
                        <wp:posOffset>805815</wp:posOffset>
                      </wp:positionV>
                      <wp:extent cx="1371600" cy="228600"/>
                      <wp:effectExtent l="0" t="0" r="0" b="0"/>
                      <wp:wrapNone/>
                      <wp:docPr id="3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45pt;mso-position-vertical-relative:margin;margin-left: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39700</wp:posOffset>
                      </wp:positionH>
                      <wp:positionV relativeFrom="margin">
                        <wp:posOffset>1377315</wp:posOffset>
                      </wp:positionV>
                      <wp:extent cx="2028825" cy="571500"/>
                      <wp:effectExtent l="0" t="0" r="0" b="0"/>
                      <wp:wrapNone/>
                      <wp:docPr id="3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45pt;mso-position-vertical-relative:margin;margin-left: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43685</wp:posOffset>
                      </wp:positionH>
                      <wp:positionV relativeFrom="margin">
                        <wp:posOffset>262890</wp:posOffset>
                      </wp:positionV>
                      <wp:extent cx="1517015" cy="206375"/>
                      <wp:effectExtent l="0" t="0" r="22225" b="22225"/>
                      <wp:wrapNone/>
                      <wp:docPr id="3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0.7pt;mso-position-vertical-relative:margin;margin-left:121.5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37795</wp:posOffset>
                      </wp:positionH>
                      <wp:positionV relativeFrom="margin">
                        <wp:posOffset>1905</wp:posOffset>
                      </wp:positionV>
                      <wp:extent cx="1371600" cy="228600"/>
                      <wp:effectExtent l="0" t="0" r="0" b="0"/>
                      <wp:wrapNone/>
                      <wp:docPr id="3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15pt;mso-position-vertical-relative:margin;margin-left:1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630555</wp:posOffset>
                      </wp:positionV>
                      <wp:extent cx="1038225" cy="171450"/>
                      <wp:effectExtent l="0" t="0" r="0" b="0"/>
                      <wp:wrapNone/>
                      <wp:docPr id="3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6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3035</wp:posOffset>
                      </wp:positionH>
                      <wp:positionV relativeFrom="margin">
                        <wp:posOffset>1049655</wp:posOffset>
                      </wp:positionV>
                      <wp:extent cx="1038225" cy="171450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65pt;mso-position-vertical-relative:margin;margin-left:12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366770</wp:posOffset>
                      </wp:positionH>
                      <wp:positionV relativeFrom="margin">
                        <wp:posOffset>809625</wp:posOffset>
                      </wp:positionV>
                      <wp:extent cx="1371600" cy="2286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75pt;mso-position-vertical-relative:margin;margin-left:26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3391535</wp:posOffset>
                      </wp:positionH>
                      <wp:positionV relativeFrom="margin">
                        <wp:posOffset>1381125</wp:posOffset>
                      </wp:positionV>
                      <wp:extent cx="2028825" cy="5715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75pt;mso-position-vertical-relative:margin;margin-left:26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795520</wp:posOffset>
                      </wp:positionH>
                      <wp:positionV relativeFrom="margin">
                        <wp:posOffset>266700</wp:posOffset>
                      </wp:positionV>
                      <wp:extent cx="1517015" cy="206375"/>
                      <wp:effectExtent l="0" t="0" r="22225" b="22225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1pt;mso-position-vertical-relative:margin;margin-left:377.6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389630</wp:posOffset>
                      </wp:positionH>
                      <wp:positionV relativeFrom="margin">
                        <wp:posOffset>5715</wp:posOffset>
                      </wp:positionV>
                      <wp:extent cx="1371600" cy="22860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45pt;mso-position-vertical-relative:margin;margin-left:266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395345</wp:posOffset>
                      </wp:positionH>
                      <wp:positionV relativeFrom="margin">
                        <wp:posOffset>634365</wp:posOffset>
                      </wp:positionV>
                      <wp:extent cx="1038225" cy="17145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95pt;mso-position-vertical-relative:margin;margin-left:26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3404870</wp:posOffset>
                      </wp:positionH>
                      <wp:positionV relativeFrom="margin">
                        <wp:posOffset>1053465</wp:posOffset>
                      </wp:positionV>
                      <wp:extent cx="1038225" cy="17145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95pt;mso-position-vertical-relative:margin;margin-left:26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687705</wp:posOffset>
                      </wp:positionV>
                      <wp:extent cx="800100" cy="102870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15pt;mso-position-vertical-relative:text;margin-left:1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687705</wp:posOffset>
                      </wp:positionV>
                      <wp:extent cx="800100" cy="102870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15pt;mso-position-vertical-relative:text;margin-left:4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3175</wp:posOffset>
                      </wp:positionV>
                      <wp:extent cx="6756400" cy="197167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6480" cy="197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8.5pt;margin-top:-0.25pt;width:531.95pt;height:155.2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11125</wp:posOffset>
                      </wp:positionH>
                      <wp:positionV relativeFrom="margin">
                        <wp:posOffset>805180</wp:posOffset>
                      </wp:positionV>
                      <wp:extent cx="1371600" cy="228600"/>
                      <wp:effectExtent l="0" t="0" r="0" b="0"/>
                      <wp:wrapNone/>
                      <wp:docPr id="4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4pt;mso-position-vertical-relative:margin;margin-left: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35890</wp:posOffset>
                      </wp:positionH>
                      <wp:positionV relativeFrom="margin">
                        <wp:posOffset>1376680</wp:posOffset>
                      </wp:positionV>
                      <wp:extent cx="2028825" cy="571500"/>
                      <wp:effectExtent l="0" t="0" r="0" b="0"/>
                      <wp:wrapNone/>
                      <wp:docPr id="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4pt;mso-position-vertical-relative:margin;margin-left:1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539875</wp:posOffset>
                      </wp:positionH>
                      <wp:positionV relativeFrom="margin">
                        <wp:posOffset>262255</wp:posOffset>
                      </wp:positionV>
                      <wp:extent cx="1517015" cy="206375"/>
                      <wp:effectExtent l="0" t="0" r="22225" b="22225"/>
                      <wp:wrapNone/>
                      <wp:docPr id="4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0.65pt;mso-position-vertical-relative:margin;margin-left:121.2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270</wp:posOffset>
                      </wp:positionV>
                      <wp:extent cx="1371600" cy="228600"/>
                      <wp:effectExtent l="0" t="0" r="0" b="0"/>
                      <wp:wrapNone/>
                      <wp:docPr id="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1pt;mso-position-vertical-relative:margin;margin-left:1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39700</wp:posOffset>
                      </wp:positionH>
                      <wp:positionV relativeFrom="margin">
                        <wp:posOffset>629920</wp:posOffset>
                      </wp:positionV>
                      <wp:extent cx="1038225" cy="171450"/>
                      <wp:effectExtent l="0" t="0" r="0" b="0"/>
                      <wp:wrapNone/>
                      <wp:docPr id="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6pt;mso-position-vertical-relative:margin;margin-left: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49225</wp:posOffset>
                      </wp:positionH>
                      <wp:positionV relativeFrom="margin">
                        <wp:posOffset>1049020</wp:posOffset>
                      </wp:positionV>
                      <wp:extent cx="1038225" cy="17145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6pt;mso-position-vertical-relative:margin;margin-left:1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362960</wp:posOffset>
                      </wp:positionH>
                      <wp:positionV relativeFrom="margin">
                        <wp:posOffset>808990</wp:posOffset>
                      </wp:positionV>
                      <wp:extent cx="1371600" cy="22860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3.7pt;mso-position-vertical-relative:margin;margin-left:26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3387725</wp:posOffset>
                      </wp:positionH>
                      <wp:positionV relativeFrom="margin">
                        <wp:posOffset>1380490</wp:posOffset>
                      </wp:positionV>
                      <wp:extent cx="2028825" cy="5715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8.7pt;mso-position-vertical-relative:margin;margin-left:26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791710</wp:posOffset>
                      </wp:positionH>
                      <wp:positionV relativeFrom="margin">
                        <wp:posOffset>266065</wp:posOffset>
                      </wp:positionV>
                      <wp:extent cx="1517015" cy="206375"/>
                      <wp:effectExtent l="0" t="0" r="22225" b="22225"/>
                      <wp:wrapNone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0.95pt;mso-position-vertical-relative:margin;margin-left:377.3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385820</wp:posOffset>
                      </wp:positionH>
                      <wp:positionV relativeFrom="margin">
                        <wp:posOffset>5080</wp:posOffset>
                      </wp:positionV>
                      <wp:extent cx="1371600" cy="2286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4pt;mso-position-vertical-relative:margin;margin-left:26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391535</wp:posOffset>
                      </wp:positionH>
                      <wp:positionV relativeFrom="margin">
                        <wp:posOffset>633730</wp:posOffset>
                      </wp:positionV>
                      <wp:extent cx="1038225" cy="171450"/>
                      <wp:effectExtent l="0" t="0" r="0" b="0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9.9pt;mso-position-vertical-relative:margin;margin-left:26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3401060</wp:posOffset>
                      </wp:positionH>
                      <wp:positionV relativeFrom="margin">
                        <wp:posOffset>1052830</wp:posOffset>
                      </wp:positionV>
                      <wp:extent cx="1038225" cy="171450"/>
                      <wp:effectExtent l="0" t="0" r="0" b="0"/>
                      <wp:wrapNone/>
                      <wp:docPr id="5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2.9pt;mso-position-vertical-relative:margin;margin-left:26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687070</wp:posOffset>
                      </wp:positionV>
                      <wp:extent cx="800100" cy="1028700"/>
                      <wp:effectExtent l="0" t="0" r="0" b="0"/>
                      <wp:wrapNone/>
                      <wp:docPr id="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1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687070</wp:posOffset>
                      </wp:positionV>
                      <wp:extent cx="800100" cy="1028700"/>
                      <wp:effectExtent l="0" t="0" r="0" b="0"/>
                      <wp:wrapNone/>
                      <wp:docPr id="6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4.1pt;mso-position-vertical-relative:text;margin-left:4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4445</wp:posOffset>
                      </wp:positionV>
                      <wp:extent cx="6756400" cy="197167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6480" cy="197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8.5pt;margin-top:-0.35pt;width:531.95pt;height:155.2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07315</wp:posOffset>
                      </wp:positionH>
                      <wp:positionV relativeFrom="margin">
                        <wp:posOffset>823595</wp:posOffset>
                      </wp:positionV>
                      <wp:extent cx="1371600" cy="228600"/>
                      <wp:effectExtent l="0" t="0" r="0" b="0"/>
                      <wp:wrapNone/>
                      <wp:docPr id="6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4.85pt;mso-position-vertical-relative:margin;margin-left: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32080</wp:posOffset>
                      </wp:positionH>
                      <wp:positionV relativeFrom="margin">
                        <wp:posOffset>1395095</wp:posOffset>
                      </wp:positionV>
                      <wp:extent cx="2028825" cy="571500"/>
                      <wp:effectExtent l="0" t="0" r="0" b="0"/>
                      <wp:wrapNone/>
                      <wp:docPr id="6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09.85pt;mso-position-vertical-relative:margin;margin-left:1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536065</wp:posOffset>
                      </wp:positionH>
                      <wp:positionV relativeFrom="margin">
                        <wp:posOffset>280670</wp:posOffset>
                      </wp:positionV>
                      <wp:extent cx="1517015" cy="206375"/>
                      <wp:effectExtent l="0" t="0" r="22225" b="22225"/>
                      <wp:wrapNone/>
                      <wp:docPr id="6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2.1pt;mso-position-vertical-relative:margin;margin-left:120.9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30175</wp:posOffset>
                      </wp:positionH>
                      <wp:positionV relativeFrom="margin">
                        <wp:posOffset>19685</wp:posOffset>
                      </wp:positionV>
                      <wp:extent cx="1371600" cy="228600"/>
                      <wp:effectExtent l="0" t="0" r="0" b="0"/>
                      <wp:wrapNone/>
                      <wp:docPr id="6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55pt;mso-position-vertical-relative:margin;margin-left:1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35890</wp:posOffset>
                      </wp:positionH>
                      <wp:positionV relativeFrom="margin">
                        <wp:posOffset>648335</wp:posOffset>
                      </wp:positionV>
                      <wp:extent cx="1038225" cy="171450"/>
                      <wp:effectExtent l="0" t="0" r="0" b="0"/>
                      <wp:wrapNone/>
                      <wp:docPr id="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1.05pt;mso-position-vertical-relative:margin;margin-left:1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067435</wp:posOffset>
                      </wp:positionV>
                      <wp:extent cx="1038225" cy="17145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05pt;mso-position-vertical-relative:margin;margin-left:1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3359150</wp:posOffset>
                      </wp:positionH>
                      <wp:positionV relativeFrom="margin">
                        <wp:posOffset>827405</wp:posOffset>
                      </wp:positionV>
                      <wp:extent cx="1371600" cy="228600"/>
                      <wp:effectExtent l="0" t="0" r="0" b="0"/>
                      <wp:wrapNone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5.15pt;mso-position-vertical-relative:margin;margin-left:26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3383915</wp:posOffset>
                      </wp:positionH>
                      <wp:positionV relativeFrom="margin">
                        <wp:posOffset>1398905</wp:posOffset>
                      </wp:positionV>
                      <wp:extent cx="2028825" cy="571500"/>
                      <wp:effectExtent l="0" t="0" r="0" b="0"/>
                      <wp:wrapNone/>
                      <wp:docPr id="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第一ビ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5pt;mso-wrap-distance-left:9.05pt;mso-wrap-distance-right:9.05pt;mso-wrap-distance-top:0pt;mso-wrap-distance-bottom:0pt;margin-top:110.15pt;mso-position-vertical-relative:margin;margin-left:2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第一ビ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787900</wp:posOffset>
                      </wp:positionH>
                      <wp:positionV relativeFrom="margin">
                        <wp:posOffset>284480</wp:posOffset>
                      </wp:positionV>
                      <wp:extent cx="1517015" cy="206375"/>
                      <wp:effectExtent l="0" t="0" r="22225" b="22225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22.4pt;mso-position-vertical-relative:margin;margin-left:37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382010</wp:posOffset>
                      </wp:positionH>
                      <wp:positionV relativeFrom="margin">
                        <wp:posOffset>23495</wp:posOffset>
                      </wp:positionV>
                      <wp:extent cx="1371600" cy="22860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85pt;mso-position-vertical-relative:margin;margin-left:26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387725</wp:posOffset>
                      </wp:positionH>
                      <wp:positionV relativeFrom="margin">
                        <wp:posOffset>652145</wp:posOffset>
                      </wp:positionV>
                      <wp:extent cx="1038225" cy="17145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8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1.35pt;mso-position-vertical-relative:margin;margin-left:26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8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3397250</wp:posOffset>
                      </wp:positionH>
                      <wp:positionV relativeFrom="margin">
                        <wp:posOffset>1071245</wp:posOffset>
                      </wp:positionV>
                      <wp:extent cx="1038225" cy="171450"/>
                      <wp:effectExtent l="0" t="0" r="0" b="0"/>
                      <wp:wrapNone/>
                      <wp:docPr id="7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35pt;mso-position-vertical-relative:margin;margin-left:26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705485</wp:posOffset>
                      </wp:positionV>
                      <wp:extent cx="800100" cy="1028700"/>
                      <wp:effectExtent l="0" t="0" r="0" b="0"/>
                      <wp:wrapNone/>
                      <wp:docPr id="7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5.55pt;mso-position-vertical-relative:text;margin-left:1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705485</wp:posOffset>
                      </wp:positionV>
                      <wp:extent cx="800100" cy="1028700"/>
                      <wp:effectExtent l="0" t="0" r="0" b="0"/>
                      <wp:wrapNone/>
                      <wp:docPr id="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81pt;mso-wrap-distance-left:9.05pt;mso-wrap-distance-right:9.05pt;mso-wrap-distance-top:0pt;mso-wrap-distance-bottom:0pt;margin-top:55.55pt;mso-position-vertical-relative:text;margin-left:4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11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