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2160" cy="1886585"/>
                  <wp:effectExtent l="0" t="0" r="0" b="0"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8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3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