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5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99770</wp:posOffset>
                      </wp:positionV>
                      <wp:extent cx="1371600" cy="22860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5.1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219835</wp:posOffset>
                      </wp:positionV>
                      <wp:extent cx="2028825" cy="466725"/>
                      <wp:effectExtent l="0" t="0" r="0" b="0"/>
                      <wp:wrapNone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6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600835</wp:posOffset>
                      </wp:positionV>
                      <wp:extent cx="1517015" cy="206375"/>
                      <wp:effectExtent l="0" t="0" r="22225" b="22225"/>
                      <wp:wrapNone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6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72135</wp:posOffset>
                      </wp:positionV>
                      <wp:extent cx="1038225" cy="171450"/>
                      <wp:effectExtent l="0" t="0" r="0" b="0"/>
                      <wp:wrapNone/>
                      <wp:docPr id="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5.0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943610</wp:posOffset>
                      </wp:positionV>
                      <wp:extent cx="1038225" cy="171450"/>
                      <wp:effectExtent l="0" t="0" r="0" b="0"/>
                      <wp:wrapNone/>
                      <wp:docPr id="8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4.3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0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