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135" cy="1908175"/>
                  <wp:effectExtent l="0" t="0" r="0" b="0"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0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