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840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840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8404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8404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84045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84045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84045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84045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7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84045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8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4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3T07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