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97860" cy="199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97860" cy="19951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97860" cy="199517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2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97860" cy="199517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97860" cy="199517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3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97860" cy="1995170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4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97860" cy="1995170"/>
                  <wp:effectExtent l="0" t="0" r="0" b="0"/>
                  <wp:docPr id="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5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5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5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97860" cy="1995170"/>
                  <wp:effectExtent l="0" t="0" r="0" b="0"/>
                  <wp:docPr id="6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6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6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6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97860" cy="1995170"/>
                  <wp:effectExtent l="0" t="0" r="0" b="0"/>
                  <wp:docPr id="6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7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7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7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7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7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7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97860" cy="1995170"/>
                  <wp:effectExtent l="0" t="0" r="0" b="0"/>
                  <wp:docPr id="7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7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2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8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8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8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8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8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57:00Z</dcterms:created>
  <dc:creator>個性派名刺ネット</dc:creator>
  <dc:description/>
  <dc:language>en-US</dc:language>
  <cp:lastModifiedBy>toyomori</cp:lastModifiedBy>
  <cp:lastPrinted>2001-07-31T10:41:00Z</cp:lastPrinted>
  <dcterms:modified xsi:type="dcterms:W3CDTF">2004-07-13T07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