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082290" cy="192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86360</wp:posOffset>
                      </wp:positionV>
                      <wp:extent cx="1371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8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082290" cy="19253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86360</wp:posOffset>
                      </wp:positionV>
                      <wp:extent cx="13716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8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082290" cy="192532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86360</wp:posOffset>
                      </wp:positionV>
                      <wp:extent cx="1371600" cy="2286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8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082290" cy="192532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86360</wp:posOffset>
                      </wp:positionV>
                      <wp:extent cx="1371600" cy="2286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8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082290" cy="192532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86360</wp:posOffset>
                      </wp:positionV>
                      <wp:extent cx="1371600" cy="228600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8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082290" cy="192532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86360</wp:posOffset>
                      </wp:positionV>
                      <wp:extent cx="1371600" cy="228600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8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082290" cy="1925320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86360</wp:posOffset>
                      </wp:positionV>
                      <wp:extent cx="1371600" cy="22860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8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082290" cy="1925320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86360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8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082290" cy="1925320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86360</wp:posOffset>
                      </wp:positionV>
                      <wp:extent cx="1371600" cy="228600"/>
                      <wp:effectExtent l="0" t="0" r="0" b="0"/>
                      <wp:wrapNone/>
                      <wp:docPr id="7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8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082290" cy="1925320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86360</wp:posOffset>
                      </wp:positionV>
                      <wp:extent cx="1371600" cy="228600"/>
                      <wp:effectExtent l="0" t="0" r="0" b="0"/>
                      <wp:wrapNone/>
                      <wp:docPr id="7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8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8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05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3T08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