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72644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69215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4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23939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18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49606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17.8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72644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69215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4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23939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18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49606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17.8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3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72644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3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3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4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69215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4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4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23939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4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18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149606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4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17.8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4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4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4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4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4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72644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5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5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52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5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5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5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5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5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69215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58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4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23939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5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18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149606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6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17.8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6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6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6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64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6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72644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6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6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6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6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7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71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7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7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69215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74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4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23939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75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18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149606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7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17.8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77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78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79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80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Abadi MT Condensed Extra Bold" w:hAnsi="Century;Abadi MT Condensed Extra Bold" w:eastAsia="ＭＳ 明朝" w:cs="Century;Abadi MT Condensed Extra Bold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9:57:00Z</dcterms:created>
  <dc:creator>個性派名刺ネット</dc:creator>
  <dc:description/>
  <dc:language>en-US</dc:language>
  <cp:lastModifiedBy>hp</cp:lastModifiedBy>
  <cp:lastPrinted>2001-07-31T10:41:00Z</cp:lastPrinted>
  <dcterms:modified xsi:type="dcterms:W3CDTF">2005-11-01T08:1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