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66675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6162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66548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26035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4381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66675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26162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66548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26035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4381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66675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26162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3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3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66548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26035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3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4381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4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4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4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66675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4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26162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4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4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4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4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5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66548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5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26035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5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4381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5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5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5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5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5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66675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5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26162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5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6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61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6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6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6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66548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6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26035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6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4381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67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6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69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7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2:25:00Z</dcterms:created>
  <dc:creator>個性派名刺ネット</dc:creator>
  <dc:description/>
  <dc:language>en-US</dc:language>
  <cp:lastModifiedBy>toyo</cp:lastModifiedBy>
  <cp:lastPrinted>2001-07-31T10:41:00Z</cp:lastPrinted>
  <dcterms:modified xsi:type="dcterms:W3CDTF">2006-07-11T02:3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