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557270</wp:posOffset>
                      </wp:positionH>
                      <wp:positionV relativeFrom="margin">
                        <wp:posOffset>1165860</wp:posOffset>
                      </wp:positionV>
                      <wp:extent cx="1038225" cy="171450"/>
                      <wp:effectExtent l="0" t="0" r="0" b="0"/>
                      <wp:wrapNone/>
                      <wp:docPr id="7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1.8pt;mso-position-vertical-relative:margin;margin-left:28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-291338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-22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369695</wp:posOffset>
                      </wp:positionV>
                      <wp:extent cx="1371600" cy="228600"/>
                      <wp:effectExtent l="0" t="0" r="0" b="0"/>
                      <wp:wrapNone/>
                      <wp:docPr id="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07.85pt;mso-position-vertical-relative:margin;margin-left:1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569595</wp:posOffset>
                      </wp:positionV>
                      <wp:extent cx="2743200" cy="466725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44.85pt;mso-position-vertical-relative:margin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24000</wp:posOffset>
                      </wp:positionH>
                      <wp:positionV relativeFrom="margin">
                        <wp:posOffset>112395</wp:posOffset>
                      </wp:positionV>
                      <wp:extent cx="1448435" cy="206375"/>
                      <wp:effectExtent l="0" t="0" r="22225" b="22225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8.85pt;mso-position-vertical-relative:margin;margin-left:120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112395</wp:posOffset>
                      </wp:positionV>
                      <wp:extent cx="1371600" cy="22860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85pt;mso-position-vertical-relative:margin;margin-left: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18770</wp:posOffset>
                      </wp:positionH>
                      <wp:positionV relativeFrom="margin">
                        <wp:posOffset>1590675</wp:posOffset>
                      </wp:positionV>
                      <wp:extent cx="1038225" cy="171450"/>
                      <wp:effectExtent l="0" t="0" r="0" b="0"/>
                      <wp:wrapNone/>
                      <wp:docPr id="7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25.25pt;mso-position-vertical-relative:margin;margin-left:2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07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