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1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1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2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3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3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3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3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3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3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3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3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4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4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4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4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4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4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4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4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4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5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5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5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53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54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55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5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5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5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59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6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6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62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6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6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6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66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6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68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6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70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71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72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7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74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75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76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77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7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79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80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6:21:00Z</dcterms:created>
  <dc:creator>個性派名刺ネット</dc:creator>
  <dc:description/>
  <dc:language>en-US</dc:language>
  <cp:lastModifiedBy>toyo</cp:lastModifiedBy>
  <cp:lastPrinted>2001-07-31T10:41:00Z</cp:lastPrinted>
  <dcterms:modified xsi:type="dcterms:W3CDTF">2006-07-11T02:3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