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7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7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1649095</wp:posOffset>
                      </wp:positionV>
                      <wp:extent cx="1448435" cy="206375"/>
                      <wp:effectExtent l="0" t="0" r="22225" b="22225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85pt;mso-position-vertical-relative:margin;margin-left:121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9095</wp:posOffset>
                      </wp:positionV>
                      <wp:extent cx="1371600" cy="228600"/>
                      <wp:effectExtent l="0" t="0" r="0" b="0"/>
                      <wp:wrapNone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8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6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3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