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782320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97815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07720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3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782320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97815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807720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3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782320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297815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807720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3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4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782320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4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5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97815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5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5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5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807720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5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3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5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5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6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782320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6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6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6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297815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6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6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807720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6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3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7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28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2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