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320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6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14109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9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97815</wp:posOffset>
                      </wp:positionH>
                      <wp:positionV relativeFrom="margin">
                        <wp:posOffset>102870</wp:posOffset>
                      </wp:positionV>
                      <wp:extent cx="2743200" cy="466725"/>
                      <wp:effectExtent l="0" t="0" r="0" b="0"/>
                      <wp:wrapNone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.1pt;mso-position-vertical-relative:margin;margin-left:2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598295</wp:posOffset>
                      </wp:positionV>
                      <wp:extent cx="2971800" cy="22860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5.85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912495</wp:posOffset>
                      </wp:positionV>
                      <wp:extent cx="1038225" cy="1714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1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720</wp:posOffset>
                      </wp:positionH>
                      <wp:positionV relativeFrom="margin">
                        <wp:posOffset>1369695</wp:posOffset>
                      </wp:positionV>
                      <wp:extent cx="1038225" cy="171450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7.85pt;mso-position-vertical-relative:margin;margin-left:63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798195</wp:posOffset>
                      </wp:positionV>
                      <wp:extent cx="800100" cy="800100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62.85pt;mso-position-vertical-relative:text;margin-left:17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2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