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85381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30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665095</wp:posOffset>
                      </wp:positionV>
                      <wp:extent cx="80010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209.85pt;mso-position-vertical-relative:text;margin-left:1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85381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30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85381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30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385381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30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3853815</wp:posOffset>
                      </wp:positionH>
                      <wp:positionV relativeFrom="margin">
                        <wp:posOffset>163195</wp:posOffset>
                      </wp:positionV>
                      <wp:extent cx="2285365" cy="2286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18pt;mso-wrap-distance-left:9.05pt;mso-wrap-distance-right:9.05pt;mso-wrap-distance-top:0pt;mso-wrap-distance-bottom:0pt;margin-top:12.85pt;mso-position-vertical-relative:margin;margin-left:30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-18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11480</wp:posOffset>
                      </wp:positionV>
                      <wp:extent cx="1828800" cy="234315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2.4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0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