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12395</wp:posOffset>
                      </wp:positionV>
                      <wp:extent cx="2971800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6045</wp:posOffset>
                      </wp:positionV>
                      <wp:extent cx="2971800" cy="2286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35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12395</wp:posOffset>
                      </wp:positionV>
                      <wp:extent cx="29718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6045</wp:posOffset>
                      </wp:positionV>
                      <wp:extent cx="2971800" cy="22860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35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12395</wp:posOffset>
                      </wp:positionV>
                      <wp:extent cx="2971800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6045</wp:posOffset>
                      </wp:positionV>
                      <wp:extent cx="2971800" cy="22860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35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12395</wp:posOffset>
                      </wp:positionV>
                      <wp:extent cx="2971800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6045</wp:posOffset>
                      </wp:positionV>
                      <wp:extent cx="2971800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35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5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12395</wp:posOffset>
                      </wp:positionV>
                      <wp:extent cx="2971800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6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6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6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6045</wp:posOffset>
                      </wp:positionV>
                      <wp:extent cx="2971800" cy="228600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35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7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05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