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5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5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1045845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2.3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474470</wp:posOffset>
                      </wp:positionV>
                      <wp:extent cx="29718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6.1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880745</wp:posOffset>
                      </wp:positionV>
                      <wp:extent cx="1038225" cy="17145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1274445</wp:posOffset>
                      </wp:positionV>
                      <wp:extent cx="1038225" cy="171450"/>
                      <wp:effectExtent l="0" t="0" r="0" b="0"/>
                      <wp:wrapNone/>
                      <wp:docPr id="6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100.3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319405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-25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40080</wp:posOffset>
                      </wp:positionH>
                      <wp:positionV relativeFrom="margin">
                        <wp:posOffset>1039495</wp:posOffset>
                      </wp:positionV>
                      <wp:extent cx="1371600" cy="228600"/>
                      <wp:effectExtent l="0" t="0" r="0" b="0"/>
                      <wp:wrapNone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1.85pt;mso-position-vertical-relative:margin;margin-left:5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69215</wp:posOffset>
                      </wp:positionH>
                      <wp:positionV relativeFrom="margin">
                        <wp:posOffset>1468120</wp:posOffset>
                      </wp:positionV>
                      <wp:extent cx="2971800" cy="466725"/>
                      <wp:effectExtent l="0" t="0" r="0" b="0"/>
                      <wp:wrapNone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15.6pt;mso-position-vertical-relative:margin;margin-left: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109220</wp:posOffset>
                      </wp:positionV>
                      <wp:extent cx="2971800" cy="228600"/>
                      <wp:effectExtent l="0" t="0" r="0" b="0"/>
                      <wp:wrapNone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99330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9933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99330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8.6pt;mso-position-vertical-relative:margin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99330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99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99330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874395</wp:posOffset>
                      </wp:positionV>
                      <wp:extent cx="1038225" cy="17145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8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7085</wp:posOffset>
                      </wp:positionH>
                      <wp:positionV relativeFrom="margin">
                        <wp:posOffset>1268095</wp:posOffset>
                      </wp:positionV>
                      <wp:extent cx="1038225" cy="171450"/>
                      <wp:effectExtent l="0" t="0" r="0" b="0"/>
                      <wp:wrapNone/>
                      <wp:docPr id="6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9.85pt;mso-position-vertical-relative:margin;margin-left:6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48945</wp:posOffset>
                      </wp:positionV>
                      <wp:extent cx="800100" cy="80010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3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06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