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83995</wp:posOffset>
                      </wp:positionV>
                      <wp:extent cx="29718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59485</wp:posOffset>
                      </wp:positionH>
                      <wp:positionV relativeFrom="margin">
                        <wp:posOffset>201295</wp:posOffset>
                      </wp:positionV>
                      <wp:extent cx="2171700" cy="22860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5.85pt;mso-position-vertical-relative:margin;margin-left: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2480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4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30935</wp:posOffset>
                      </wp:positionH>
                      <wp:positionV relativeFrom="margin">
                        <wp:posOffset>417195</wp:posOffset>
                      </wp:positionV>
                      <wp:extent cx="1828800" cy="228600"/>
                      <wp:effectExtent l="0" t="0" r="0" b="0"/>
                      <wp:wrapNone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2.85pt;mso-position-vertical-relative:margin;margin-left:8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03885</wp:posOffset>
                      </wp:positionH>
                      <wp:positionV relativeFrom="margin">
                        <wp:posOffset>1052195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85pt;mso-position-vertical-relative:margin;margin-left: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3020</wp:posOffset>
                      </wp:positionH>
                      <wp:positionV relativeFrom="margin">
                        <wp:posOffset>1490345</wp:posOffset>
                      </wp:positionV>
                      <wp:extent cx="29718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35pt;mso-position-vertical-relative:margin;margin-left:2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47420</wp:posOffset>
                      </wp:positionH>
                      <wp:positionV relativeFrom="margin">
                        <wp:posOffset>207645</wp:posOffset>
                      </wp:positionV>
                      <wp:extent cx="2171700" cy="228600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33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6.35pt;mso-position-vertical-relative:margin;margin-left:7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33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887095</wp:posOffset>
                      </wp:positionV>
                      <wp:extent cx="1038225" cy="17145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770890</wp:posOffset>
                      </wp:positionH>
                      <wp:positionV relativeFrom="margin">
                        <wp:posOffset>12807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85pt;mso-position-vertical-relative:margin;margin-left:6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798830</wp:posOffset>
                      </wp:positionV>
                      <wp:extent cx="800100" cy="80010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9pt;mso-position-vertical-relative:text;margin-left:17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18870</wp:posOffset>
                      </wp:positionH>
                      <wp:positionV relativeFrom="margin">
                        <wp:posOffset>423545</wp:posOffset>
                      </wp:positionV>
                      <wp:extent cx="1828800" cy="2286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3.35pt;mso-position-vertical-relative:margin;margin-left:8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14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