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30250</wp:posOffset>
                      </wp:positionH>
                      <wp:positionV relativeFrom="margin">
                        <wp:posOffset>677545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35pt;mso-position-vertical-relative:margin;margin-left:5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958850</wp:posOffset>
                      </wp:positionH>
                      <wp:positionV relativeFrom="margin">
                        <wp:posOffset>1369695</wp:posOffset>
                      </wp:positionV>
                      <wp:extent cx="2056765" cy="4572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7.85pt;mso-position-vertical-relative:margin;margin-left:7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86995</wp:posOffset>
                      </wp:positionV>
                      <wp:extent cx="3085465" cy="2286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6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461645</wp:posOffset>
                      </wp:positionV>
                      <wp:extent cx="1038225" cy="171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855345</wp:posOffset>
                      </wp:positionV>
                      <wp:extent cx="1038225" cy="1714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741045</wp:posOffset>
                      </wp:positionH>
                      <wp:positionV relativeFrom="margin">
                        <wp:posOffset>683895</wp:posOffset>
                      </wp:positionV>
                      <wp:extent cx="1371600" cy="228600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85pt;mso-position-vertical-relative:margin;margin-left:5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969645</wp:posOffset>
                      </wp:positionH>
                      <wp:positionV relativeFrom="margin">
                        <wp:posOffset>1376045</wp:posOffset>
                      </wp:positionV>
                      <wp:extent cx="2056765" cy="45720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8.35pt;mso-position-vertical-relative:margin;margin-left:7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5080</wp:posOffset>
                      </wp:positionH>
                      <wp:positionV relativeFrom="margin">
                        <wp:posOffset>93345</wp:posOffset>
                      </wp:positionV>
                      <wp:extent cx="3085465" cy="2286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7.35pt;mso-position-vertical-relative:margin;margin-left: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467995</wp:posOffset>
                      </wp:positionV>
                      <wp:extent cx="1038225" cy="17145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861695</wp:posOffset>
                      </wp:positionV>
                      <wp:extent cx="1038225" cy="1714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461645</wp:posOffset>
                      </wp:positionV>
                      <wp:extent cx="800100" cy="8001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6.35pt;mso-position-vertical-relative:text;margin-left:17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730250</wp:posOffset>
                      </wp:positionH>
                      <wp:positionV relativeFrom="margin">
                        <wp:posOffset>677545</wp:posOffset>
                      </wp:positionV>
                      <wp:extent cx="1371600" cy="2286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35pt;mso-position-vertical-relative:margin;margin-left:5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958850</wp:posOffset>
                      </wp:positionH>
                      <wp:positionV relativeFrom="margin">
                        <wp:posOffset>1369695</wp:posOffset>
                      </wp:positionV>
                      <wp:extent cx="2056765" cy="4572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7.85pt;mso-position-vertical-relative:margin;margin-left:7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86995</wp:posOffset>
                      </wp:positionV>
                      <wp:extent cx="3085465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6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461645</wp:posOffset>
                      </wp:positionV>
                      <wp:extent cx="1038225" cy="17145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855345</wp:posOffset>
                      </wp:positionV>
                      <wp:extent cx="1038225" cy="1714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741045</wp:posOffset>
                      </wp:positionH>
                      <wp:positionV relativeFrom="margin">
                        <wp:posOffset>683895</wp:posOffset>
                      </wp:positionV>
                      <wp:extent cx="1371600" cy="228600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85pt;mso-position-vertical-relative:margin;margin-left:5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969645</wp:posOffset>
                      </wp:positionH>
                      <wp:positionV relativeFrom="margin">
                        <wp:posOffset>1376045</wp:posOffset>
                      </wp:positionV>
                      <wp:extent cx="2056765" cy="45720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8.35pt;mso-position-vertical-relative:margin;margin-left:7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5080</wp:posOffset>
                      </wp:positionH>
                      <wp:positionV relativeFrom="margin">
                        <wp:posOffset>93345</wp:posOffset>
                      </wp:positionV>
                      <wp:extent cx="3085465" cy="22860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7.35pt;mso-position-vertical-relative:margin;margin-left: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467995</wp:posOffset>
                      </wp:positionV>
                      <wp:extent cx="1038225" cy="171450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861695</wp:posOffset>
                      </wp:positionV>
                      <wp:extent cx="1038225" cy="171450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461645</wp:posOffset>
                      </wp:positionV>
                      <wp:extent cx="800100" cy="80010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6.35pt;mso-position-vertical-relative:text;margin-left:17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730250</wp:posOffset>
                      </wp:positionH>
                      <wp:positionV relativeFrom="margin">
                        <wp:posOffset>67754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35pt;mso-position-vertical-relative:margin;margin-left:5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958850</wp:posOffset>
                      </wp:positionH>
                      <wp:positionV relativeFrom="margin">
                        <wp:posOffset>1369695</wp:posOffset>
                      </wp:positionV>
                      <wp:extent cx="2056765" cy="45720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7.85pt;mso-position-vertical-relative:margin;margin-left:7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86995</wp:posOffset>
                      </wp:positionV>
                      <wp:extent cx="3085465" cy="22860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6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461645</wp:posOffset>
                      </wp:positionV>
                      <wp:extent cx="1038225" cy="17145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855345</wp:posOffset>
                      </wp:positionV>
                      <wp:extent cx="1038225" cy="17145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741045</wp:posOffset>
                      </wp:positionH>
                      <wp:positionV relativeFrom="margin">
                        <wp:posOffset>683895</wp:posOffset>
                      </wp:positionV>
                      <wp:extent cx="1371600" cy="228600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85pt;mso-position-vertical-relative:margin;margin-left:5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969645</wp:posOffset>
                      </wp:positionH>
                      <wp:positionV relativeFrom="margin">
                        <wp:posOffset>1376045</wp:posOffset>
                      </wp:positionV>
                      <wp:extent cx="2056765" cy="45720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8.35pt;mso-position-vertical-relative:margin;margin-left:7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5080</wp:posOffset>
                      </wp:positionH>
                      <wp:positionV relativeFrom="margin">
                        <wp:posOffset>93345</wp:posOffset>
                      </wp:positionV>
                      <wp:extent cx="3085465" cy="228600"/>
                      <wp:effectExtent l="0" t="0" r="0" b="0"/>
                      <wp:wrapNone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7.35pt;mso-position-vertical-relative:margin;margin-left: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467995</wp:posOffset>
                      </wp:positionV>
                      <wp:extent cx="1038225" cy="171450"/>
                      <wp:effectExtent l="0" t="0" r="0" b="0"/>
                      <wp:wrapNone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861695</wp:posOffset>
                      </wp:positionV>
                      <wp:extent cx="1038225" cy="171450"/>
                      <wp:effectExtent l="0" t="0" r="0" b="0"/>
                      <wp:wrapNone/>
                      <wp:docPr id="4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461645</wp:posOffset>
                      </wp:positionV>
                      <wp:extent cx="800100" cy="800100"/>
                      <wp:effectExtent l="0" t="0" r="0" b="0"/>
                      <wp:wrapNone/>
                      <wp:docPr id="4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6.35pt;mso-position-vertical-relative:text;margin-left:17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730250</wp:posOffset>
                      </wp:positionH>
                      <wp:positionV relativeFrom="margin">
                        <wp:posOffset>677545</wp:posOffset>
                      </wp:positionV>
                      <wp:extent cx="1371600" cy="22860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35pt;mso-position-vertical-relative:margin;margin-left:5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958850</wp:posOffset>
                      </wp:positionH>
                      <wp:positionV relativeFrom="margin">
                        <wp:posOffset>1369695</wp:posOffset>
                      </wp:positionV>
                      <wp:extent cx="2056765" cy="45720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7.85pt;mso-position-vertical-relative:margin;margin-left:7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86995</wp:posOffset>
                      </wp:positionV>
                      <wp:extent cx="3085465" cy="22860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6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461645</wp:posOffset>
                      </wp:positionV>
                      <wp:extent cx="1038225" cy="17145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855345</wp:posOffset>
                      </wp:positionV>
                      <wp:extent cx="1038225" cy="171450"/>
                      <wp:effectExtent l="0" t="0" r="0" b="0"/>
                      <wp:wrapNone/>
                      <wp:docPr id="4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741045</wp:posOffset>
                      </wp:positionH>
                      <wp:positionV relativeFrom="margin">
                        <wp:posOffset>683895</wp:posOffset>
                      </wp:positionV>
                      <wp:extent cx="1371600" cy="228600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85pt;mso-position-vertical-relative:margin;margin-left:5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969645</wp:posOffset>
                      </wp:positionH>
                      <wp:positionV relativeFrom="margin">
                        <wp:posOffset>1376045</wp:posOffset>
                      </wp:positionV>
                      <wp:extent cx="2056765" cy="457200"/>
                      <wp:effectExtent l="0" t="0" r="0" b="0"/>
                      <wp:wrapNone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8.35pt;mso-position-vertical-relative:margin;margin-left:7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5080</wp:posOffset>
                      </wp:positionH>
                      <wp:positionV relativeFrom="margin">
                        <wp:posOffset>93345</wp:posOffset>
                      </wp:positionV>
                      <wp:extent cx="3085465" cy="228600"/>
                      <wp:effectExtent l="0" t="0" r="0" b="0"/>
                      <wp:wrapNone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7.35pt;mso-position-vertical-relative:margin;margin-left: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467995</wp:posOffset>
                      </wp:positionV>
                      <wp:extent cx="1038225" cy="171450"/>
                      <wp:effectExtent l="0" t="0" r="0" b="0"/>
                      <wp:wrapNone/>
                      <wp:docPr id="5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861695</wp:posOffset>
                      </wp:positionV>
                      <wp:extent cx="1038225" cy="17145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461645</wp:posOffset>
                      </wp:positionV>
                      <wp:extent cx="800100" cy="800100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6.35pt;mso-position-vertical-relative:text;margin-left:17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730250</wp:posOffset>
                      </wp:positionH>
                      <wp:positionV relativeFrom="margin">
                        <wp:posOffset>677545</wp:posOffset>
                      </wp:positionV>
                      <wp:extent cx="1371600" cy="22860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35pt;mso-position-vertical-relative:margin;margin-left:5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958850</wp:posOffset>
                      </wp:positionH>
                      <wp:positionV relativeFrom="margin">
                        <wp:posOffset>1369695</wp:posOffset>
                      </wp:positionV>
                      <wp:extent cx="2056765" cy="457200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7.85pt;mso-position-vertical-relative:margin;margin-left:7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86995</wp:posOffset>
                      </wp:positionV>
                      <wp:extent cx="3085465" cy="228600"/>
                      <wp:effectExtent l="0" t="0" r="0" b="0"/>
                      <wp:wrapNone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6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461645</wp:posOffset>
                      </wp:positionV>
                      <wp:extent cx="1038225" cy="171450"/>
                      <wp:effectExtent l="0" t="0" r="0" b="0"/>
                      <wp:wrapNone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855345</wp:posOffset>
                      </wp:positionV>
                      <wp:extent cx="1038225" cy="171450"/>
                      <wp:effectExtent l="0" t="0" r="0" b="0"/>
                      <wp:wrapNone/>
                      <wp:docPr id="6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6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741045</wp:posOffset>
                      </wp:positionH>
                      <wp:positionV relativeFrom="margin">
                        <wp:posOffset>683895</wp:posOffset>
                      </wp:positionV>
                      <wp:extent cx="1371600" cy="228600"/>
                      <wp:effectExtent l="0" t="0" r="0" b="0"/>
                      <wp:wrapNone/>
                      <wp:docPr id="6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85pt;mso-position-vertical-relative:margin;margin-left:5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969645</wp:posOffset>
                      </wp:positionH>
                      <wp:positionV relativeFrom="margin">
                        <wp:posOffset>1376045</wp:posOffset>
                      </wp:positionV>
                      <wp:extent cx="2056765" cy="457200"/>
                      <wp:effectExtent l="0" t="0" r="0" b="0"/>
                      <wp:wrapNone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8.35pt;mso-position-vertical-relative:margin;margin-left:7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5080</wp:posOffset>
                      </wp:positionH>
                      <wp:positionV relativeFrom="margin">
                        <wp:posOffset>93345</wp:posOffset>
                      </wp:positionV>
                      <wp:extent cx="3085465" cy="228600"/>
                      <wp:effectExtent l="0" t="0" r="0" b="0"/>
                      <wp:wrapNone/>
                      <wp:docPr id="6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7.35pt;mso-position-vertical-relative:margin;margin-left: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467995</wp:posOffset>
                      </wp:positionV>
                      <wp:extent cx="1038225" cy="171450"/>
                      <wp:effectExtent l="0" t="0" r="0" b="0"/>
                      <wp:wrapNone/>
                      <wp:docPr id="6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861695</wp:posOffset>
                      </wp:positionV>
                      <wp:extent cx="1038225" cy="171450"/>
                      <wp:effectExtent l="0" t="0" r="0" b="0"/>
                      <wp:wrapNone/>
                      <wp:docPr id="6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461645</wp:posOffset>
                      </wp:positionV>
                      <wp:extent cx="800100" cy="800100"/>
                      <wp:effectExtent l="0" t="0" r="0" b="0"/>
                      <wp:wrapNone/>
                      <wp:docPr id="7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6.35pt;mso-position-vertical-relative:text;margin-left:17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55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